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9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7 сентября 2017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 xml:space="preserve">, Коновалова Л.И., Черныш Н.В., Кузнецова Е.Г., Куликова И.В., Захарова Н.В., Соколова Н.Р., Копьев Е.А., Тимофеев В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Заслушивание руководителей организаций, имеющих задолженность по налогам и сборам (Сведения предоставлены МИФНС №6 по Калужской области)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Соколову Н.Р. – О погашении задолженности АО «Прогресс-Экология» перед бюджетом в сумме 16 809 622,98 руб., в том числе НДФЛ в сумме 3 357 942,88 руб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 Руководителей организаци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989"/>
        <w:gridCol w:w="2410"/>
        <w:gridCol w:w="3933"/>
      </w:tblGrid>
      <w:tr>
        <w:trPr>
          <w:trHeight w:val="8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должен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31.07.2017 (руб.)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58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аксиму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2 тыс.– НДФ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858 тыс. – ОПС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П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90 тыс. – ОП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 телефонном разговоре руководитель пояснил, что в сентябре будут поданы документы на банкротство.</w:t>
            </w:r>
          </w:p>
        </w:tc>
      </w:tr>
      <w:tr>
        <w:trPr>
          <w:trHeight w:val="11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ЕвроПа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0 тыс. – НДФ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99 тыс. – ОП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,7 тыс. – транспортный нало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уководитель на заседание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150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Управляющая компания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89,8 тыс. – НДФ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 заседании присутствовали юрист и инженер ПТО, которые пояснили что с 09 августа 2017 г. по 09 января 2018 г. введена процедура наблюдения. 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Фирма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3,1 тыс. – НДФЛ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гласно переданным платежным поручениям задолженность погашена в полном объеме.</w:t>
            </w:r>
          </w:p>
        </w:tc>
      </w:tr>
      <w:tr>
        <w:trPr>
          <w:trHeight w:val="94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ПСК» Авис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68 тыс. – ОПС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Со слов бухгалтера организации задолженность погашена полностью.</w:t>
            </w:r>
          </w:p>
        </w:tc>
      </w:tr>
      <w:tr>
        <w:trPr>
          <w:trHeight w:val="6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усстройперсона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,7 тыс. – транспортный нало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ся.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Обнинский РБЗ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,3 тыс.- транспортный налог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Бывший бухгалтер при  телефонном разговоре пояснил, что имущество организации арестовано, счета закрыты, деятельность не осуществляется.</w:t>
            </w:r>
          </w:p>
        </w:tc>
      </w:tr>
      <w:tr>
        <w:trPr>
          <w:trHeight w:val="7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 112,6 тыс. руб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Принять к сведению информацию о погашении задолженности ООО Фирма «Комфорт» по НДФЛ в сумме 113,1 тыс. руб. и ООО «ТПСК» Ависстрой» по ОПС в сумме 168 тыс. руб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выплачивающих заработную плату ниже величины прожиточного минимума по Калужской области по сведениям, предоставленным Министерством труда и социальной защиты Калужской обла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53:00Z</dcterms:created>
  <dc:creator>00447</dc:creator>
  <dc:description/>
  <dc:language>en-US</dc:language>
  <cp:lastModifiedBy>kab321 4</cp:lastModifiedBy>
  <cp:lastPrinted>2017-08-31T14:33:00Z</cp:lastPrinted>
  <dcterms:modified xsi:type="dcterms:W3CDTF">2017-09-27T11:53:00Z</dcterms:modified>
  <cp:revision>2</cp:revision>
  <dc:subject/>
  <dc:title/>
</cp:coreProperties>
</file>